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Дело № 2-2183/2019                                        </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УИД 59RS0011-01-2019-002986/92</w:t>
      </w:r>
    </w:p>
    <w:p>
      <w:pPr>
        <w:pStyle w:val="Normal"/>
        <w:spacing w:lineRule="auto" w:line="240" w:before="0" w:after="0"/>
        <w:ind w:firstLine="720"/>
        <w:jc w:val="center"/>
        <w:rPr>
          <w:rFonts w:ascii="Arial" w:hAnsi="Arial" w:eastAsia="Times New Roman" w:cs="Arial"/>
          <w:b/>
          <w:b/>
          <w:color w:val="000000"/>
          <w:shd w:fill="FFFFFF" w:val="clear"/>
          <w:lang w:eastAsia="ru-RU"/>
        </w:rPr>
      </w:pPr>
      <w:r>
        <w:rPr>
          <w:rFonts w:eastAsia="Times New Roman" w:cs="Arial" w:ascii="Arial" w:hAnsi="Arial"/>
          <w:b/>
          <w:color w:val="000000"/>
          <w:shd w:fill="FFFFFF" w:val="clear"/>
          <w:lang w:eastAsia="ru-RU"/>
        </w:rPr>
      </w:r>
    </w:p>
    <w:p>
      <w:pPr>
        <w:pStyle w:val="Normal"/>
        <w:spacing w:lineRule="auto" w:line="240" w:before="0" w:after="0"/>
        <w:ind w:firstLine="720"/>
        <w:jc w:val="center"/>
        <w:rPr>
          <w:rFonts w:ascii="Arial" w:hAnsi="Arial" w:eastAsia="Times New Roman" w:cs="Arial"/>
          <w:b/>
          <w:b/>
          <w:color w:val="000000"/>
          <w:shd w:fill="FFFFFF" w:val="clear"/>
          <w:lang w:eastAsia="ru-RU"/>
        </w:rPr>
      </w:pPr>
      <w:r>
        <w:rPr>
          <w:rFonts w:eastAsia="Times New Roman" w:cs="Arial" w:ascii="Arial" w:hAnsi="Arial"/>
          <w:b/>
          <w:color w:val="000000"/>
          <w:shd w:fill="FFFFFF" w:val="clear"/>
          <w:lang w:eastAsia="ru-RU"/>
        </w:rPr>
        <w:t>Р Е Ш Е Н И Е</w:t>
      </w:r>
    </w:p>
    <w:p>
      <w:pPr>
        <w:pStyle w:val="Normal"/>
        <w:spacing w:lineRule="auto" w:line="240" w:before="0" w:after="0"/>
        <w:ind w:firstLine="720"/>
        <w:jc w:val="center"/>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Именем Российской Федерации</w:t>
      </w:r>
    </w:p>
    <w:p>
      <w:pPr>
        <w:pStyle w:val="Normal"/>
        <w:spacing w:lineRule="auto" w:line="240" w:before="0" w:after="0"/>
        <w:ind w:firstLine="720"/>
        <w:jc w:val="center"/>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г.Березники 01 августа 2019 года</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Березниковский городской суд Пермского края в составе:</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председательствующего судьи Матлиной О.И.,</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при секретаре судебного заседания Рожковой Ю.В.,</w:t>
      </w:r>
    </w:p>
    <w:p>
      <w:pPr>
        <w:pStyle w:val="Normal"/>
        <w:spacing w:lineRule="auto" w:line="240" w:before="0" w:after="0"/>
        <w:ind w:firstLine="720"/>
        <w:jc w:val="both"/>
        <w:rPr/>
      </w:pPr>
      <w:r>
        <w:rPr>
          <w:rFonts w:eastAsia="Times New Roman" w:cs="Arial" w:ascii="Arial" w:hAnsi="Arial"/>
          <w:color w:val="000000"/>
          <w:shd w:fill="FFFFFF" w:val="clear"/>
          <w:lang w:eastAsia="ru-RU"/>
        </w:rPr>
        <w:t>с участие истца </w:t>
      </w:r>
      <w:r>
        <w:rPr>
          <w:rFonts w:eastAsia="Times New Roman" w:cs="Arial" w:ascii="Arial" w:hAnsi="Arial"/>
          <w:color w:val="000000"/>
          <w:lang w:eastAsia="ru-RU"/>
        </w:rPr>
        <w:t>Курочкин К.А.</w:t>
      </w:r>
      <w:r>
        <w:rPr>
          <w:rFonts w:eastAsia="Times New Roman" w:cs="Arial" w:ascii="Arial" w:hAnsi="Arial"/>
          <w:color w:val="000000"/>
          <w:shd w:fill="FFFFFF" w:val="clear"/>
          <w:lang w:eastAsia="ru-RU"/>
        </w:rPr>
        <w:t>,</w:t>
      </w:r>
    </w:p>
    <w:p>
      <w:pPr>
        <w:pStyle w:val="Normal"/>
        <w:spacing w:lineRule="auto" w:line="240" w:before="0" w:after="0"/>
        <w:ind w:firstLine="720"/>
        <w:jc w:val="both"/>
        <w:rPr/>
      </w:pPr>
      <w:r>
        <w:rPr>
          <w:rFonts w:eastAsia="Times New Roman" w:cs="Arial" w:ascii="Arial" w:hAnsi="Arial"/>
          <w:color w:val="000000"/>
          <w:shd w:fill="FFFFFF" w:val="clear"/>
          <w:lang w:eastAsia="ru-RU"/>
        </w:rPr>
        <w:t>представителя ответчика ПАО «Корпорация ВСМПО – АВИСМА» </w:t>
      </w:r>
      <w:r>
        <w:rPr>
          <w:rFonts w:eastAsia="Times New Roman" w:cs="Arial" w:ascii="Arial" w:hAnsi="Arial"/>
          <w:color w:val="000000"/>
          <w:lang w:eastAsia="ru-RU"/>
        </w:rPr>
        <w:t>Шаклеина С.И.</w:t>
      </w:r>
      <w:r>
        <w:rPr>
          <w:rFonts w:eastAsia="Times New Roman" w:cs="Arial" w:ascii="Arial" w:hAnsi="Arial"/>
          <w:color w:val="000000"/>
          <w:shd w:fill="FFFFFF" w:val="clear"/>
          <w:lang w:eastAsia="ru-RU"/>
        </w:rPr>
        <w:t>, действующей на основании доверенности,</w:t>
      </w:r>
    </w:p>
    <w:p>
      <w:pPr>
        <w:pStyle w:val="Normal"/>
        <w:spacing w:lineRule="auto" w:line="240" w:before="0" w:after="0"/>
        <w:ind w:firstLine="720"/>
        <w:jc w:val="both"/>
        <w:rPr/>
      </w:pPr>
      <w:r>
        <w:rPr>
          <w:rFonts w:eastAsia="Times New Roman" w:cs="Arial" w:ascii="Arial" w:hAnsi="Arial"/>
          <w:color w:val="000000"/>
          <w:shd w:fill="FFFFFF" w:val="clear"/>
          <w:lang w:eastAsia="ru-RU"/>
        </w:rPr>
        <w:t>рассмотрев в открытом судебном заседании в г. Березники Пермского края гражданское дело по заявлению </w:t>
      </w:r>
      <w:r>
        <w:rPr>
          <w:rFonts w:eastAsia="Times New Roman" w:cs="Arial" w:ascii="Arial" w:hAnsi="Arial"/>
          <w:color w:val="000000"/>
          <w:lang w:eastAsia="ru-RU"/>
        </w:rPr>
        <w:t>Курочкин К.А.</w:t>
      </w:r>
      <w:r>
        <w:rPr>
          <w:rFonts w:eastAsia="Times New Roman" w:cs="Arial" w:ascii="Arial" w:hAnsi="Arial"/>
          <w:color w:val="000000"/>
          <w:shd w:fill="FFFFFF" w:val="clear"/>
          <w:lang w:eastAsia="ru-RU"/>
        </w:rPr>
        <w:t> к ПАО «Корпорация ВСМПО – АВИСМА» об отмене Положения «Об организации и оплате труда работников в сверхурочное время, в выходные и нерабочие праздничные дни», взыскании невыплаченной заработной платы, компенсации морального вреда.</w:t>
      </w:r>
    </w:p>
    <w:p>
      <w:pPr>
        <w:pStyle w:val="Normal"/>
        <w:spacing w:lineRule="auto" w:line="240" w:before="0" w:after="0"/>
        <w:ind w:firstLine="720"/>
        <w:jc w:val="center"/>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у с т а н о в и л:</w:t>
      </w:r>
    </w:p>
    <w:p>
      <w:pPr>
        <w:pStyle w:val="Normal"/>
        <w:spacing w:lineRule="auto" w:line="240" w:before="0" w:after="0"/>
        <w:ind w:firstLine="720"/>
        <w:jc w:val="both"/>
        <w:rPr/>
      </w:pPr>
      <w:r>
        <w:rPr>
          <w:rFonts w:eastAsia="Times New Roman" w:cs="Arial" w:ascii="Arial" w:hAnsi="Arial"/>
          <w:color w:val="000000"/>
          <w:shd w:fill="FFFFFF" w:val="clear"/>
          <w:lang w:eastAsia="ru-RU"/>
        </w:rPr>
        <w:t>истец </w:t>
      </w:r>
      <w:r>
        <w:rPr>
          <w:rFonts w:eastAsia="Times New Roman" w:cs="Arial" w:ascii="Arial" w:hAnsi="Arial"/>
          <w:color w:val="000000"/>
          <w:lang w:eastAsia="ru-RU"/>
        </w:rPr>
        <w:t>Курочкин К.А.</w:t>
      </w:r>
      <w:r>
        <w:rPr>
          <w:rFonts w:eastAsia="Times New Roman" w:cs="Arial" w:ascii="Arial" w:hAnsi="Arial"/>
          <w:color w:val="000000"/>
          <w:shd w:fill="FFFFFF" w:val="clear"/>
          <w:lang w:eastAsia="ru-RU"/>
        </w:rPr>
        <w:t> обратился в суд к ПАО «Корпорация ВСМПО – АВИСМА» об отмене Положения «Об организации и оплате труда работников в сверхурочное время, в выходные и нерабочие праздничные дни», взыскании невыплаченной заработной платы, компенсации морального вреда. В обоснование исковых требований указал, что работает в ПАО «Корпорация ВСМПО – АВИСМА» в цехе </w:t>
      </w:r>
      <w:r>
        <w:rPr>
          <w:rFonts w:eastAsia="Times New Roman" w:cs="Arial" w:ascii="Arial" w:hAnsi="Arial"/>
          <w:color w:val="000000"/>
          <w:lang w:eastAsia="ru-RU"/>
        </w:rPr>
        <w:t>№</w:t>
      </w:r>
      <w:r>
        <w:rPr>
          <w:rFonts w:eastAsia="Times New Roman" w:cs="Arial" w:ascii="Arial" w:hAnsi="Arial"/>
          <w:color w:val="000000"/>
          <w:shd w:fill="FFFFFF" w:val="clear"/>
          <w:lang w:eastAsia="ru-RU"/>
        </w:rPr>
        <w:t> по профессии выбивщик титановой губки, на предприятии действует положение «Об организации и оплате труда работников в сверхурочное время, в выходные и нерабочие праздничные дни» П 12-24-026-2018. Согласно данному положению работнику на момент подачи искового заявления работа в выходной и не рабочий праздничный день оплачивается как выплата в одинарном размере с компенсационными выплатами и вторая выплата в размере месячного тарифа пропорционально отработанному времени и дополнительно начисляется уральский коэффициент ( п. 8.3.3 и подпункты 8.3.3.1, 8 3.3.3), т.е. вторая доплата начисляется работнику не в полном объеме. В 2019г. истец работал в нерабочие праздничные дни 1,2,5,6,7 января, 8 марта, 1 мая, заработную плату за эти дни получил в соответствии П 12-24-026-2018. Указывает, что в ПАО «Корпорация ВСМПО –АВИСМА» действуют локальные нормативные акты определяющие систем труда работников в целом и систему компенсационных и стимулирующих выплат, к которым относятся: доплата за вредные условия труда, доплата за непрерывный стаж работы в корпорации, текущая премия, доплата за руководство бригадой и другие. Со стороны профсоюзного комитета АВИСМА, как представителя работников, работодателю в лице директора по управлению персоналом ПАО « Корпорация ВСМПО – АВИСМА» </w:t>
      </w:r>
      <w:r>
        <w:rPr>
          <w:rFonts w:eastAsia="Times New Roman" w:cs="Arial" w:ascii="Arial" w:hAnsi="Arial"/>
          <w:color w:val="000000"/>
          <w:lang w:eastAsia="ru-RU"/>
        </w:rPr>
        <w:t>Карагодина В.В.</w:t>
      </w:r>
      <w:r>
        <w:rPr>
          <w:rFonts w:eastAsia="Times New Roman" w:cs="Arial" w:ascii="Arial" w:hAnsi="Arial"/>
          <w:color w:val="000000"/>
          <w:shd w:fill="FFFFFF" w:val="clear"/>
          <w:lang w:eastAsia="ru-RU"/>
        </w:rPr>
        <w:t> было направлено письмо от 13.09.2018г. для внесения изменений в Положение « Об организации и оплате труда работников в сверхурочное время, в выходные и нерабочие праздничные дни» П 12-24-026-2018.на основании Постановления КС № 26-П от 29.06.2018г. работодатель ответил отказом. Указывает, что действиями ответчика ему ( </w:t>
      </w:r>
      <w:r>
        <w:rPr>
          <w:rFonts w:eastAsia="Times New Roman" w:cs="Arial" w:ascii="Arial" w:hAnsi="Arial"/>
          <w:color w:val="000000"/>
          <w:lang w:eastAsia="ru-RU"/>
        </w:rPr>
        <w:t>Курочкин К.А.</w:t>
      </w:r>
      <w:r>
        <w:rPr>
          <w:rFonts w:eastAsia="Times New Roman" w:cs="Arial" w:ascii="Arial" w:hAnsi="Arial"/>
          <w:color w:val="000000"/>
          <w:shd w:fill="FFFFFF" w:val="clear"/>
          <w:lang w:eastAsia="ru-RU"/>
        </w:rPr>
        <w:t>) причинен материальный и моральный вред, которые выразились в том, что узнав об обращениях в Профсоюз и руководству Корпорации у него ( </w:t>
      </w:r>
      <w:r>
        <w:rPr>
          <w:rFonts w:eastAsia="Times New Roman" w:cs="Arial" w:ascii="Arial" w:hAnsi="Arial"/>
          <w:color w:val="000000"/>
          <w:lang w:eastAsia="ru-RU"/>
        </w:rPr>
        <w:t>Курочкин К.А.</w:t>
      </w:r>
      <w:r>
        <w:rPr>
          <w:rFonts w:eastAsia="Times New Roman" w:cs="Arial" w:ascii="Arial" w:hAnsi="Arial"/>
          <w:color w:val="000000"/>
          <w:shd w:fill="FFFFFF" w:val="clear"/>
          <w:lang w:eastAsia="ru-RU"/>
        </w:rPr>
        <w:t>) ухудшилось отношения с руководством в цехе, что привело к нервозной обстановке как на работе, так и дома, плохому сну, быстрой утомляемости на работе, снижению концентрации. Просит Положение « Об организации и оплате труда работников в сверхурочное время, в выходные и нерабочие праздничные дни» П 12-24-026-2018 отменить, как противоречащее действующему законодательству, взыскать с ответчика в свою пользу недополученную заработную плату в сумме 17 668,31 руб., компенсацию морального вреда в размере 10 000 рублей.</w:t>
      </w:r>
    </w:p>
    <w:p>
      <w:pPr>
        <w:pStyle w:val="Normal"/>
        <w:spacing w:lineRule="auto" w:line="240" w:before="0" w:after="0"/>
        <w:ind w:firstLine="720"/>
        <w:jc w:val="both"/>
        <w:rPr/>
      </w:pPr>
      <w:r>
        <w:rPr>
          <w:rFonts w:eastAsia="Times New Roman" w:cs="Arial" w:ascii="Arial" w:hAnsi="Arial"/>
          <w:color w:val="000000"/>
          <w:shd w:fill="FFFFFF" w:val="clear"/>
          <w:lang w:eastAsia="ru-RU"/>
        </w:rPr>
        <w:t>Истец </w:t>
      </w:r>
      <w:r>
        <w:rPr>
          <w:rFonts w:eastAsia="Times New Roman" w:cs="Arial" w:ascii="Arial" w:hAnsi="Arial"/>
          <w:color w:val="000000"/>
          <w:lang w:eastAsia="ru-RU"/>
        </w:rPr>
        <w:t>Курочкин К.А.</w:t>
      </w:r>
      <w:r>
        <w:rPr>
          <w:rFonts w:eastAsia="Times New Roman" w:cs="Arial" w:ascii="Arial" w:hAnsi="Arial"/>
          <w:color w:val="000000"/>
          <w:shd w:fill="FFFFFF" w:val="clear"/>
          <w:lang w:eastAsia="ru-RU"/>
        </w:rPr>
        <w:t> в судебном заседании исковые требования поддержал по доводам изложенным в исковом заявлении.</w:t>
      </w:r>
    </w:p>
    <w:p>
      <w:pPr>
        <w:pStyle w:val="Normal"/>
        <w:spacing w:lineRule="auto" w:line="240" w:before="0" w:after="0"/>
        <w:ind w:firstLine="720"/>
        <w:jc w:val="both"/>
        <w:rPr/>
      </w:pPr>
      <w:r>
        <w:rPr>
          <w:rFonts w:eastAsia="Times New Roman" w:cs="Arial" w:ascii="Arial" w:hAnsi="Arial"/>
          <w:color w:val="000000"/>
          <w:shd w:fill="FFFFFF" w:val="clear"/>
          <w:lang w:eastAsia="ru-RU"/>
        </w:rPr>
        <w:t>Представитель ответчика ПАО «Корпорация ВСМПО – АВИСМА» </w:t>
      </w:r>
      <w:r>
        <w:rPr>
          <w:rFonts w:eastAsia="Times New Roman" w:cs="Arial" w:ascii="Arial" w:hAnsi="Arial"/>
          <w:color w:val="000000"/>
          <w:lang w:eastAsia="ru-RU"/>
        </w:rPr>
        <w:t>Шаклеина С.И.</w:t>
      </w:r>
      <w:r>
        <w:rPr>
          <w:rFonts w:eastAsia="Times New Roman" w:cs="Arial" w:ascii="Arial" w:hAnsi="Arial"/>
          <w:color w:val="000000"/>
          <w:shd w:fill="FFFFFF" w:val="clear"/>
          <w:lang w:eastAsia="ru-RU"/>
        </w:rPr>
        <w:t>, действующая на основании доверенности, в судебном заседании с исковыми требованиями не согласна в полном объеме, по доводам, изложенным в письменных возражениях.</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Выслушав истца, представителя ответчика, исследовав материалы дела, суд находит исковое заявление подлежащим удовлетворению, исходя из следующего.</w:t>
      </w:r>
    </w:p>
    <w:p>
      <w:pPr>
        <w:pStyle w:val="Normal"/>
        <w:spacing w:lineRule="auto" w:line="240" w:before="0" w:after="0"/>
        <w:ind w:firstLine="720"/>
        <w:jc w:val="both"/>
        <w:rPr/>
      </w:pPr>
      <w:r>
        <w:rPr>
          <w:rFonts w:eastAsia="Times New Roman" w:cs="Arial" w:ascii="Arial" w:hAnsi="Arial"/>
          <w:color w:val="000000"/>
          <w:shd w:fill="FFFFFF" w:val="clear"/>
          <w:lang w:eastAsia="ru-RU"/>
        </w:rPr>
        <w:t>    </w:t>
      </w:r>
      <w:r>
        <w:rPr>
          <w:rFonts w:eastAsia="Times New Roman" w:cs="Arial" w:ascii="Arial" w:hAnsi="Arial"/>
          <w:color w:val="000000"/>
          <w:shd w:fill="FFFFFF" w:val="clear"/>
          <w:lang w:eastAsia="ru-RU"/>
        </w:rPr>
        <w:t>В судебном заседании установлено, что истец принят на работу в «АВИСМА» филиал ПАО «Корпорация ВСМПО-АВИСМА» (далее - АВИСМА) в цех </w:t>
      </w:r>
      <w:r>
        <w:rPr>
          <w:rFonts w:eastAsia="Times New Roman" w:cs="Arial" w:ascii="Arial" w:hAnsi="Arial"/>
          <w:color w:val="000000"/>
          <w:lang w:eastAsia="ru-RU"/>
        </w:rPr>
        <w:t>№</w:t>
      </w:r>
      <w:r>
        <w:rPr>
          <w:rFonts w:eastAsia="Times New Roman" w:cs="Arial" w:ascii="Arial" w:hAnsi="Arial"/>
          <w:color w:val="000000"/>
          <w:shd w:fill="FFFFFF" w:val="clear"/>
          <w:lang w:eastAsia="ru-RU"/>
        </w:rPr>
        <w:t>, ОПУ-1 по профессии выбивщик титановой губки с 4 квалификационным разрядом на неопределенный срок согласно трудовому договору от </w:t>
      </w:r>
      <w:r>
        <w:rPr>
          <w:rFonts w:eastAsia="Times New Roman" w:cs="Arial" w:ascii="Arial" w:hAnsi="Arial"/>
          <w:color w:val="000000"/>
          <w:lang w:eastAsia="ru-RU"/>
        </w:rPr>
        <w:t>.....</w:t>
      </w:r>
      <w:r>
        <w:rPr>
          <w:rFonts w:eastAsia="Times New Roman" w:cs="Arial" w:ascii="Arial" w:hAnsi="Arial"/>
          <w:color w:val="000000"/>
          <w:shd w:fill="FFFFFF" w:val="clear"/>
          <w:lang w:eastAsia="ru-RU"/>
        </w:rPr>
        <w:t> </w:t>
      </w:r>
      <w:r>
        <w:rPr>
          <w:rFonts w:eastAsia="Times New Roman" w:cs="Arial" w:ascii="Arial" w:hAnsi="Arial"/>
          <w:color w:val="000000"/>
          <w:lang w:eastAsia="ru-RU"/>
        </w:rPr>
        <w:t>№</w:t>
      </w:r>
      <w:r>
        <w:rPr>
          <w:rFonts w:eastAsia="Times New Roman" w:cs="Arial" w:ascii="Arial" w:hAnsi="Arial"/>
          <w:color w:val="000000"/>
          <w:shd w:fill="FFFFFF" w:val="clear"/>
          <w:lang w:eastAsia="ru-RU"/>
        </w:rPr>
        <w:t>.</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В соответствии с п.7 трудового договора работнику устанавливается система оплаты труда повременно-премиальная: разряд по оплате 9. Тарифная ставка - максимальная в диапазоне, установленном Единой тарифной сеткой; класс условий труда установлен 3.4, размер доплаты за работу с вредными и (или) опасными условиями труда 30% к тарифной ставке (должностному окладу) с учетом отработанного времени во вредных и (или) опасных условиях; установление, начисление и выплата заработной платы, доплат, надбавок и поощрительных выплат, предоставление гарантий, компенсаций, льгот (порядок, сроки выплаты, размеры и т.д.) осуществляется в соответствии с трудовым законодательством РФ, иными нормативно-правовыми актами, Коллективным договором и локальными нормативными актами, действующими у работодателя.</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Истцу установлен суммированный учет рабочего времени. Правила учета рабочего времени для подобной категории работников регламентируются Положением П 12-24- 022-2018 «О суммированном учете рабочего времени».</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В силу п.7.1.1. Положения П 12-24-044-2018 «Об оплате труда работников ПАО «Корпорация ВСМПО-АВИСМА»» повременно-премиальная система оплаты труда - при которой заработная плата состоит из тарифной части, доплат, надбавок, премий, при этом величина тарифной части заработной платы, доплат, надбавок и премий, начисляемых в процентном или ином отношении к тарифной части, зависит от фактически отработанного времени.</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Выплата премий, компенсационных доплат, иных компенсационных выплат, стимулирующих доплат, надбавок и иных стимулирующих выплат регулируется у ответчика разделом 14, 15 вышеуказанного Положения П 12-024-044-2018, где, в частности, определено, что оплата работы в выходные и нерабочие праздничные дни регламентируется Положением П 12- 024-026-2018 «Об организации и оплате труда работников в сверхурочное время, в выходные и нерабочие праздничные дни» (далее - Положение П 12-024-026-2018).</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В соответствии с п.8.2 Положения П 12-024-026-2018 оплата труда в выходные и нерабочие праздничные дни производится ежемесячно согласно ст. 153 ТК РФ. Оплата труда в нерабочие праздничные дни, являющиеся по графику работы (сменности) рабочими, всегда производится в повышенном размере, так как предоставление другого времени отдыха при непрерывном режиме труда невозможно.    </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Согласно п.8.3.4.1 Положения П 12-24-026-2018 оплата труда за работу в нерабочий праздничный день, являющийся по графику сменности рабочим днем, производится в повышенном размере и состоит из следующих выплат, рассчитанных пропорционально отработанному времени/объему выпущенной продукции/выполнению норм труда в нерабочий праздничный день, являющийся по графику сменности рабочим днем:</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 тариф, текущая ежемесячная премия, все доплаты и надбавки, установленные конкретному работнику согласно ЛНА и трудовому договору, уральский коэффициент;</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 второй тариф и начисленный на него уральский коэффициент.</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    </w:t>
      </w:r>
      <w:r>
        <w:rPr>
          <w:rFonts w:eastAsia="Times New Roman" w:cs="Arial" w:ascii="Arial" w:hAnsi="Arial"/>
          <w:color w:val="000000"/>
          <w:shd w:fill="FFFFFF" w:val="clear"/>
          <w:lang w:eastAsia="ru-RU"/>
        </w:rPr>
        <w:t>Истцу установлен график сменности №9901 (смена В), 3/2 в 3 смены по 8ч. 00 мин. при сокращенной 36 часовой рабочей неделе, праздничные дни рабочие, на условиях суммированного учета рабочего времени и учетным периодом - год (ознакомление прилагается).</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Согласно графику сменности дни 1, 2, 5, 6, 7 января, 8 марта, 1 мая 2019 г. являлись для истца рабочими днями.</w:t>
      </w:r>
    </w:p>
    <w:p>
      <w:pPr>
        <w:pStyle w:val="Normal"/>
        <w:spacing w:lineRule="auto" w:line="240" w:before="0" w:after="0"/>
        <w:ind w:firstLine="720"/>
        <w:jc w:val="both"/>
        <w:rPr/>
      </w:pPr>
      <w:r>
        <w:rPr>
          <w:rFonts w:eastAsia="Times New Roman" w:cs="Arial" w:ascii="Arial" w:hAnsi="Arial"/>
          <w:color w:val="000000"/>
          <w:shd w:fill="FFFFFF" w:val="clear"/>
          <w:lang w:eastAsia="ru-RU"/>
        </w:rPr>
        <w:t>В соответствии с п.8.2 Положения П 12-024-026-2018 оплата труда за работу в праздничные дни </w:t>
      </w:r>
      <w:r>
        <w:rPr>
          <w:rFonts w:eastAsia="Times New Roman" w:cs="Arial" w:ascii="Arial" w:hAnsi="Arial"/>
          <w:color w:val="000000"/>
          <w:lang w:eastAsia="ru-RU"/>
        </w:rPr>
        <w:t>Курочкин К.А.</w:t>
      </w:r>
      <w:r>
        <w:rPr>
          <w:rFonts w:eastAsia="Times New Roman" w:cs="Arial" w:ascii="Arial" w:hAnsi="Arial"/>
          <w:color w:val="000000"/>
          <w:shd w:fill="FFFFFF" w:val="clear"/>
          <w:lang w:eastAsia="ru-RU"/>
        </w:rPr>
        <w:t> производилась в повышенном размере.</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    </w:t>
      </w:r>
      <w:r>
        <w:rPr>
          <w:rFonts w:eastAsia="Times New Roman" w:cs="Arial" w:ascii="Arial" w:hAnsi="Arial"/>
          <w:color w:val="000000"/>
          <w:shd w:fill="FFFFFF" w:val="clear"/>
          <w:lang w:eastAsia="ru-RU"/>
        </w:rPr>
        <w:t>Обращаясь с настоящим иском, истец полагает, что за работу в праздничные дни ему положена оплата труда в двойном размере. По мнению истца, на второй тариф также подлежат начислению все компенсационные и стимулирующие выплаты, перечисленные в расчетных листках. Истец считает, что на часы, отработанные в нерабочий праздничный день, компенсационные и стимулирующие выплаты подлежат начислению в двукратном размере.</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    </w:t>
      </w:r>
      <w:r>
        <w:rPr>
          <w:rFonts w:eastAsia="Times New Roman" w:cs="Arial" w:ascii="Arial" w:hAnsi="Arial"/>
          <w:color w:val="000000"/>
          <w:shd w:fill="FFFFFF" w:val="clear"/>
          <w:lang w:eastAsia="ru-RU"/>
        </w:rPr>
        <w:t>Суд не находит оснований не согласиться с указанной позицией истца.</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    </w:t>
      </w:r>
      <w:r>
        <w:rPr>
          <w:rFonts w:eastAsia="Times New Roman" w:cs="Arial" w:ascii="Arial" w:hAnsi="Arial"/>
          <w:color w:val="000000"/>
          <w:shd w:fill="FFFFFF" w:val="clear"/>
          <w:lang w:eastAsia="ru-RU"/>
        </w:rPr>
        <w:t>Согласно Конституции Российской Федерации в России как правовом и социальном государстве, в котором права и свободы человека и гражданина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и политика которого направлена на создание условий, обеспечивающих достойную жизнь и свободное развитие человека, охраняются труд и здоровье людей, каждый име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 (статья 1, часть 1; статьи 7 и 18; статья 37, часть 3); все равны перед законом и судом; государство гарантирует равенство прав и свобод человека и гражданина (статья 19, части 1 и 2).</w:t>
      </w:r>
    </w:p>
    <w:p>
      <w:pPr>
        <w:pStyle w:val="Normal"/>
        <w:spacing w:lineRule="auto" w:line="240" w:before="0" w:after="0"/>
        <w:ind w:firstLine="720"/>
        <w:jc w:val="both"/>
        <w:rPr/>
      </w:pPr>
      <w:r>
        <w:rPr>
          <w:rFonts w:eastAsia="Times New Roman" w:cs="Arial" w:ascii="Arial" w:hAnsi="Arial"/>
          <w:color w:val="000000"/>
          <w:shd w:fill="FFFFFF" w:val="clear"/>
          <w:lang w:eastAsia="ru-RU"/>
        </w:rPr>
        <w:t>Право на справедливую заработную плату и равное вознаграждение за труд равной ценности без какого бы то ни было различия признается одним из важнейших прав в сфере труда Всеобщей декларацией прав человека (статья 23), Международным пактом об экономических, социальных и культурных правах (статья 7), а также Европейской социальной хартией (пересмотренной), принятой в городе Страсбурге 3 мая 1996 года (статья 4 части II).                        В силу приведенных положений Конституции Российской Федерации и международно-правовых актов, являющихся, как следует из ее статьи 15 (часть 4), составной частью правовой системы России, правовое регулирование оплаты труда лиц, работающих по трудовому договору, должно гарантировать установление им заработной платы в размере, обусловленном объективными критериями, отражающими квалификацию работника, характер и содержание его трудовой деятельности и учитывающими условия ее осуществления, которые в совокупности определяют объем выплачиваемых работнику денежных средств, необходимых для нормального воспроизводства рабочей силы; при этом определение конкретного размера заработной платы должно не только основываться на количестве и качестве труда, но и учитывать необходимость реального повышения размера оплаты труда при отклонении условий работы от нормальных (Постановление Конституционного Суда Российской Федерации от 7 декабря 2017 года N 38-П, Определение Конституционного Суда Российской Федерации от 8 декабря 2011 года N 1622-О-О).                            Соответственно, Трудовой кодекс Российской Федерации - в целях реализации работниками конституционного права на вознаграждение за труд и установления им справедливой заработной платы - закрепляет обязанность работодателя обеспечивать работникам равную оплату за труд равной ценности (статья 22), зависимость заработной платы каждого работника от его квалификации, сложности выполняемой работы, количества и качества затраченного труда и запрещение какой бы то ни было дискриминации при установлении и изменении условий оплаты труда (статья 132), а также основные государственные гарантии по оплате труда работника (статья 130) и определяет, что при выполнении работ в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притом что размеры выплат, предусмотр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 (статья 149).                    Вместе с тем - во исполнение предписаний статьи 37 (часть 5) Конституции Российской Федерации, согласно которым каждый имеет право на отдых, а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 - Трудовой кодекс Российской Федерации в целях обеспечения работникам реальной возможности использования предусмотренных законом выходных и нерабочих праздничных дней для отдыха вводит общий запрет на работу в такие дни. При этом в статье 113 данного Кодекса перечисляются исключительные случаи, когда привлечение к работе допускается, но только при соблюдении определенных условий, в том числе при наличии письменного распоряжения работодателя и, как правило, письменного согласия работников, а его статья 149 - исходя из того, что работники в таких случаях привлекаются к работе в предназначенное для их отдыха время, которое они не могут использовать по его прямому предназначению и своему усмотрению, а значит, подвергаются дополнительной физиологической и психоэмоциональной нагрузке, - прямо и недвусмысленно определяет работу в выходные и нерабочие праздничные дни как разновидность работы в условиях, отклоняющихся от нормальных.                        С тем чтобы компенсировать работникам повышенные трудозатраты, обусловленные увеличением рабочего времени и сокращением времени отдыха, необходимого, в первую очередь, для восстановления сил и работоспособности, статья 153 Трудового кодекса Российской Федерации устанавливает, что работа в выходной или нерабочий праздничный день оплачивается не менее чем в двойном размере: сдельщикам - не менее чем по двойным сдельным расценкам; работникам, труд которых оплачивается по дневным и часовым тарифным ставкам, - в размере не менее двойной дневной или часовой тарифной ставки;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часть первая); 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 (часть вторая); оплата в повышенном размере производится всем работникам за часы, фактически отработанные в выходной или нерабочий праздничный день, а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 (часть третья).                                                Такое законодательное регулирование призвано не только обеспечить работнику оплату за работу в выходной или нерабочий праздничный день в повышенном размере и компенсировать тем самым отрицательные последствия отклонения условий его работы от нормальных, но и гарантировать эффективное осуществление им права на справедливую заработную плату, что отвечает целям трудового законодательства и согласуется с основными направлениями государственной политики в области охраны труда, одним из которых является приоритет сохранения жизни и здоровья работников (статьи 1 и 2, часть первая статьи 210 Трудового кодекса Российской Федерации).</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Из части первой статьи 153 Трудового кодекса Российской Федерации, предусматривающей в качестве общего правила оплату за работу в выходной или нерабочий праздничный день не менее чем в двойном размере, во взаимосвязи с положениями абзаца второго части второй статьи 22 и статей 132 и 149 данного Кодекса (тем более принимая во внимание использование в части третьей его статьи 153 термина "оплата в повышенном размере" применительно к оплате за часы, фактически отработанные в выходной или нерабочий праздничный день) однозначно следует, что работа в выходной или нерабочий праздничный день должна оплачиваться в большем размере, чем аналогичная работа, произведенная в обычный рабочий день. Повышение размера оплаты труда в таких случаях призвано компенсировать увеличенные в связи с осуществлением работы в предназначенное для отдыха время трудозатраты работника, а потому, будучи гарантией справедливой оплаты труда в условиях, отклоняющихся от нормальных, должно распространяться на всех лиц, работающих по трудовому договору, независимо от установленного для них режима рабочего времени и системы оплаты труда.                                            В порядке конкретизации закрепленного в части первой статьи 153 Трудового кодекса Российской Федерации общего правила применительно к различным - с точки зрения системы оплаты труда - категориям работников федеральный законодатель, обеспечивая реализацию конституционного права каждого на вознаграждение за труд без какой бы то ни было дискриминации (статья 37, часть 3, Конституции Российской Федерации), предусмотрел для тех из них, кто получает оклад (должностной оклад), минимально необходимый размер оплаты за работу в выходной или нерабочий праздничный день, рассчитываемый, во-первых, исходя из установленного работнику оклада (должностного оклада) и, во-вторых, с учетом того, производилась ли работа в выходной или нерабочий праздничный день в пределах месячной нормы рабочего времени либо за ее пределами.                                        Вводя такое правовое регулирование, федеральный законодатель не мог не учитывать, что оплата труда работника (заработная плата), как следует из статьи 129 Трудового кодекса Российской Федерации, наряду с окладом (должностным окладом) или тарифной ставкой (т.е. фиксированным размером оплаты труда работника за исполнение трудовых (должностных) обязанностей (выполнение нормы труда) определенной сложности) может включать в себя выплаты, которые призваны компенсировать работнику неблагоприятное воздействие на него вредных производственных факторов, климатических условий либо дополнительной нагрузки (трудозатрат) и установление которых обусловлено наличием оказывающих такого рода воздействие на работника (его здоровье, работоспособность и пр.) объективных обстоятельств, существующих независимо от того, в какой день выполняется работа - в будний, выходной или нерабочий праздничный день (компенсационные выплаты), а также выплаты, направленные на улучшение результатов труда и, как правило, связанные с выполнением заранее определенных показателей или условий (стимулирующие выплаты).        Предусмотренные в рамках конкретной системы оплаты труда компенсационные и стимулирующие выплаты, применяемые в целях максимального учета разнообразных факторов, характеризующих содержание, характер и условия труда, прочие объективные и субъективные параметры трудовой деятельности, начисляются к окладу (должностному окладу) либо тарифной ставке работника и являются неотъемлемой частью оплаты его труда, а следовательно, должны, по смыслу частей первой и второй статьи 135 Трудового кодекса Российской Федерации, учитываться работодателем при определении заработной платы работника и начисляться за все периоды работы, включая и выходные и нерабочие праздничные дни, - иное означало бы произвольное применение действующей в соответствующей организации системы оплаты труда, а цель установления компенсационных и стимулирующих выплат не достигалась бы.</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    </w:t>
      </w:r>
      <w:r>
        <w:rPr>
          <w:rFonts w:eastAsia="Times New Roman" w:cs="Arial" w:ascii="Arial" w:hAnsi="Arial"/>
          <w:color w:val="000000"/>
          <w:shd w:fill="FFFFFF" w:val="clear"/>
          <w:lang w:eastAsia="ru-RU"/>
        </w:rPr>
        <w:t>Таким образом, выплата второго тарифа без учета установленных компенсационных и стимулирующих выплат нарушает права истца на оплату работы в нерабочий праздничный день не менее, чем в двойном размере.</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    </w:t>
      </w:r>
      <w:r>
        <w:rPr>
          <w:rFonts w:eastAsia="Times New Roman" w:cs="Arial" w:ascii="Arial" w:hAnsi="Arial"/>
          <w:color w:val="000000"/>
          <w:shd w:fill="FFFFFF" w:val="clear"/>
          <w:lang w:eastAsia="ru-RU"/>
        </w:rPr>
        <w:t>В связи с чем, п.8.3.4.1 Положения ПАО «Корпорация ВСМПО–АВИСМА» «Об организации и оплате труда работников в сверхурочное время, в выходные и нерабочие праздничные дни» П 12-24-026-2018 в части выплаты второго тарифа без учета текущей премии, всех доплат и надбавок, установленных конкретному работнику согласно ЛНА и трудовому договору, не может быть признан соответствующим действующему законодательству.</w:t>
      </w:r>
    </w:p>
    <w:p>
      <w:pPr>
        <w:pStyle w:val="Normal"/>
        <w:spacing w:lineRule="auto" w:line="240" w:before="0" w:after="0"/>
        <w:ind w:firstLine="720"/>
        <w:jc w:val="both"/>
        <w:rPr/>
      </w:pPr>
      <w:r>
        <w:rPr>
          <w:rFonts w:eastAsia="Times New Roman" w:cs="Arial" w:ascii="Arial" w:hAnsi="Arial"/>
          <w:color w:val="000000"/>
          <w:shd w:fill="FFFFFF" w:val="clear"/>
          <w:lang w:eastAsia="ru-RU"/>
        </w:rPr>
        <w:t>    </w:t>
      </w:r>
      <w:r>
        <w:rPr>
          <w:rFonts w:eastAsia="Times New Roman" w:cs="Arial" w:ascii="Arial" w:hAnsi="Arial"/>
          <w:color w:val="000000"/>
          <w:shd w:fill="FFFFFF" w:val="clear"/>
          <w:lang w:eastAsia="ru-RU"/>
        </w:rPr>
        <w:t>В связи с чем, требования </w:t>
      </w:r>
      <w:r>
        <w:rPr>
          <w:rFonts w:eastAsia="Times New Roman" w:cs="Arial" w:ascii="Arial" w:hAnsi="Arial"/>
          <w:color w:val="000000"/>
          <w:lang w:eastAsia="ru-RU"/>
        </w:rPr>
        <w:t>Курочкин К.А.</w:t>
      </w:r>
      <w:r>
        <w:rPr>
          <w:rFonts w:eastAsia="Times New Roman" w:cs="Arial" w:ascii="Arial" w:hAnsi="Arial"/>
          <w:color w:val="000000"/>
          <w:shd w:fill="FFFFFF" w:val="clear"/>
          <w:lang w:eastAsia="ru-RU"/>
        </w:rPr>
        <w:t> в данной части подлежат удовлетворению.</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    </w:t>
      </w:r>
      <w:r>
        <w:rPr>
          <w:rFonts w:eastAsia="Times New Roman" w:cs="Arial" w:ascii="Arial" w:hAnsi="Arial"/>
          <w:color w:val="000000"/>
          <w:shd w:fill="FFFFFF" w:val="clear"/>
          <w:lang w:eastAsia="ru-RU"/>
        </w:rPr>
        <w:t>В связи с тем, что судом установлено нарушение прав истца оспариваемым Положением, подлежат удовлетворению исковые требования в части взыскания с ответчика недополученной заработной платы.</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    </w:t>
      </w:r>
      <w:r>
        <w:rPr>
          <w:rFonts w:eastAsia="Times New Roman" w:cs="Arial" w:ascii="Arial" w:hAnsi="Arial"/>
          <w:color w:val="000000"/>
          <w:shd w:fill="FFFFFF" w:val="clear"/>
          <w:lang w:eastAsia="ru-RU"/>
        </w:rPr>
        <w:t>Поскольку представленный истцом расчет ответчиком не оспорен, судом проверен, признан верным, с ответчика подлежит взысканию невыплаченная заработная плата за работу в нерабочие праздничные дни в январе, марте, мае 2019 года в размере 17 668,31 рубль.</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В соответствии со статьей 237 ТК РФ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Из разъяснений Пленума Верховного Суда РФ, изложенных в пункте 63 Постановления от 17.03.2004 г. N 2 "О применении судами РФ Трудового кодекса РФ", следует, что 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ли физических страданий, степени вины работодателя, иных заслуживающих внимания обстоятельств, а также требований разумности и справедливости.</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При определении размера подлежащей взысканию компенсации морального вреда суд исходит из характера и степени причиненных истцу нравственных страданий, фактических обстоятельств дела, длительности нарушения трудовых прав истца, а также требований разумности и справедливости и определяет ко взысканию компенсацию морального вреда в размере 5000 рублей.</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    </w:t>
      </w:r>
      <w:r>
        <w:rPr>
          <w:rFonts w:eastAsia="Times New Roman" w:cs="Arial" w:ascii="Arial" w:hAnsi="Arial"/>
          <w:color w:val="000000"/>
          <w:shd w:fill="FFFFFF" w:val="clear"/>
          <w:lang w:eastAsia="ru-RU"/>
        </w:rPr>
        <w:t>В соответствии со ст.103 ГПК РФ с ответчика в доход местного бюджета подлежит взысканию госпошлина от уплаты которой истец был освобожден.</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Руководствуясь ст. ст. 194-198 ГПК РФ,</w:t>
      </w:r>
    </w:p>
    <w:p>
      <w:pPr>
        <w:pStyle w:val="Normal"/>
        <w:spacing w:lineRule="auto" w:line="240" w:before="0" w:after="0"/>
        <w:ind w:firstLine="720"/>
        <w:jc w:val="center"/>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р е ш и л:</w:t>
      </w:r>
    </w:p>
    <w:p>
      <w:pPr>
        <w:pStyle w:val="Normal"/>
        <w:spacing w:lineRule="auto" w:line="240" w:before="0" w:after="0"/>
        <w:ind w:firstLine="720"/>
        <w:jc w:val="both"/>
        <w:rPr/>
      </w:pPr>
      <w:r>
        <w:rPr>
          <w:rFonts w:eastAsia="Times New Roman" w:cs="Arial" w:ascii="Arial" w:hAnsi="Arial"/>
          <w:color w:val="000000"/>
          <w:shd w:fill="FFFFFF" w:val="clear"/>
          <w:lang w:eastAsia="ru-RU"/>
        </w:rPr>
        <w:t>исковое заявление </w:t>
      </w:r>
      <w:r>
        <w:rPr>
          <w:rFonts w:eastAsia="Times New Roman" w:cs="Arial" w:ascii="Arial" w:hAnsi="Arial"/>
          <w:color w:val="000000"/>
          <w:lang w:eastAsia="ru-RU"/>
        </w:rPr>
        <w:t>Курочкин К.А.</w:t>
      </w:r>
      <w:r>
        <w:rPr>
          <w:rFonts w:eastAsia="Times New Roman" w:cs="Arial" w:ascii="Arial" w:hAnsi="Arial"/>
          <w:color w:val="000000"/>
          <w:shd w:fill="FFFFFF" w:val="clear"/>
          <w:lang w:eastAsia="ru-RU"/>
        </w:rPr>
        <w:t> к ПАО «Корпорация ВСМПО–АВИСМА» об отмене Положения «Об организации и оплате труда работников в сверхурочное время, в выходные и нерабочие праздничные дни», взыскании невыплаченной заработной платы, компенсации морального вреда, удовлетворить частично.</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Признать незаконным п.8.3.4.1 Положения ПАО «Корпорация ВСМПО–АВИСМА» «Об организации и оплате труда работников в сверхурочное время, в выходные и нерабочие праздничные дни» П 12-24-026-2018 в части выплаты второго тарифа без учета текущей премии, всех доплат и надбавок, установленных конкретному работнику согласно ЛНА и трудовому договору.</w:t>
      </w:r>
    </w:p>
    <w:p>
      <w:pPr>
        <w:pStyle w:val="Normal"/>
        <w:spacing w:lineRule="auto" w:line="240" w:before="0" w:after="0"/>
        <w:ind w:firstLine="720"/>
        <w:jc w:val="both"/>
        <w:rPr/>
      </w:pPr>
      <w:r>
        <w:rPr>
          <w:rFonts w:eastAsia="Times New Roman" w:cs="Arial" w:ascii="Arial" w:hAnsi="Arial"/>
          <w:color w:val="000000"/>
          <w:shd w:fill="FFFFFF" w:val="clear"/>
          <w:lang w:eastAsia="ru-RU"/>
        </w:rPr>
        <w:t>Взыскать с ПАО «Корпорация ВСМПО–АВИСМА» в пользу </w:t>
      </w:r>
      <w:r>
        <w:rPr>
          <w:rFonts w:eastAsia="Times New Roman" w:cs="Arial" w:ascii="Arial" w:hAnsi="Arial"/>
          <w:color w:val="000000"/>
          <w:lang w:eastAsia="ru-RU"/>
        </w:rPr>
        <w:t>Курочкин К.А.</w:t>
      </w:r>
      <w:r>
        <w:rPr>
          <w:rFonts w:eastAsia="Times New Roman" w:cs="Arial" w:ascii="Arial" w:hAnsi="Arial"/>
          <w:color w:val="000000"/>
          <w:shd w:fill="FFFFFF" w:val="clear"/>
          <w:lang w:eastAsia="ru-RU"/>
        </w:rPr>
        <w:t> заработную плату в размере 17 668,31 рубль, компенсацию морального вреда в размере 5 000 рублей.</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В удовлетворении остальной части исковых требований – отказать.</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Взыскать с ПАО «Корпорация ВСМПО–АВИСМА» в доход местного бюджета госпошлину в размере 1006,74 рубля.</w:t>
      </w:r>
    </w:p>
    <w:p>
      <w:pPr>
        <w:pStyle w:val="Normal"/>
        <w:spacing w:lineRule="auto" w:line="240" w:before="0" w:after="0"/>
        <w:ind w:firstLine="720"/>
        <w:jc w:val="both"/>
        <w:rPr/>
      </w:pPr>
      <w:r>
        <w:rPr>
          <w:rFonts w:eastAsia="Times New Roman" w:cs="Arial" w:ascii="Arial" w:hAnsi="Arial"/>
          <w:color w:val="000000"/>
          <w:shd w:fill="FFFFFF" w:val="clear"/>
          <w:lang w:eastAsia="ru-RU"/>
        </w:rPr>
        <w:t>Решение может быть обжаловано в апелляционном порядке Пермский краевой суд через Березниковский городской суд в течение месяца со дня вынесения в окончательной форме (</w:t>
      </w:r>
      <w:r>
        <w:rPr>
          <w:rFonts w:eastAsia="Times New Roman" w:cs="Arial" w:ascii="Arial" w:hAnsi="Arial"/>
          <w:color w:val="000000"/>
          <w:lang w:eastAsia="ru-RU"/>
        </w:rPr>
        <w:t>.....</w:t>
      </w:r>
      <w:r>
        <w:rPr>
          <w:rFonts w:eastAsia="Times New Roman" w:cs="Arial" w:ascii="Arial" w:hAnsi="Arial"/>
          <w:color w:val="000000"/>
          <w:shd w:fill="FFFFFF" w:val="clear"/>
          <w:lang w:eastAsia="ru-RU"/>
        </w:rPr>
        <w:t>).</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Судья      (подпись)             О.И.Матлина</w:t>
      </w:r>
    </w:p>
    <w:p>
      <w:pPr>
        <w:pStyle w:val="Normal"/>
        <w:spacing w:lineRule="auto" w:line="240" w:before="0" w:after="0"/>
        <w:ind w:firstLine="720"/>
        <w:jc w:val="both"/>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t>Копия верна. Судья</w:t>
      </w:r>
    </w:p>
    <w:p>
      <w:pPr>
        <w:pStyle w:val="Normal"/>
        <w:spacing w:before="0" w:after="200"/>
        <w:rPr>
          <w:rFonts w:ascii="Arial" w:hAnsi="Arial" w:eastAsia="Times New Roman" w:cs="Arial"/>
          <w:color w:val="000000"/>
          <w:shd w:fill="FFFFFF" w:val="clear"/>
          <w:lang w:eastAsia="ru-RU"/>
        </w:rPr>
      </w:pPr>
      <w:r>
        <w:rPr>
          <w:rFonts w:eastAsia="Times New Roman" w:cs="Arial" w:ascii="Arial" w:hAnsi="Arial"/>
          <w:color w:val="000000"/>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io1">
    <w:name w:val="fio1"/>
    <w:basedOn w:val="Style14"/>
    <w:qFormat/>
    <w:rPr/>
  </w:style>
  <w:style w:type="character" w:styleId="Fio4">
    <w:name w:val="fio4"/>
    <w:basedOn w:val="Style14"/>
    <w:qFormat/>
    <w:rPr/>
  </w:style>
  <w:style w:type="character" w:styleId="Nomer2">
    <w:name w:val="nomer2"/>
    <w:basedOn w:val="Style14"/>
    <w:qFormat/>
    <w:rPr/>
  </w:style>
  <w:style w:type="character" w:styleId="Fio3">
    <w:name w:val="fio3"/>
    <w:basedOn w:val="Style14"/>
    <w:qFormat/>
    <w:rPr/>
  </w:style>
  <w:style w:type="character" w:styleId="Data2">
    <w:name w:val="dat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34:00Z</dcterms:created>
  <dc:creator>Vera</dc:creator>
  <dc:description/>
  <cp:keywords/>
  <dc:language>en-US</dc:language>
  <cp:lastModifiedBy>Vera</cp:lastModifiedBy>
  <dcterms:modified xsi:type="dcterms:W3CDTF">2020-02-25T07:48:00Z</dcterms:modified>
  <cp:revision>3</cp:revision>
  <dc:subject/>
  <dc:title/>
</cp:coreProperties>
</file>